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7.11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Рубрика «вопрос-ответ»: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к узнать кадастровый номер объекта недвижимости?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о сих пор нередки случаи, когда правообладатели не знают, внесены ли сведения об их объектах недвижимости в Единый государственный реестр недвижимости, либо не знают кадастровые номера своих объектов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Как узнать кадастровый номер объекта недвижимости, отвечает </w:t>
      </w:r>
      <w:hyperlink r:id="rId3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заместитель начальника отдела обеспечения ведения и нормализации данных ЕГРН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филиала ППК «Роскадастр» по Калужской области Павел Ермухин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Узнать кадастровый номер поможет специальный справочный онлайн-сервис «Справочная информация по объектам недвижимости в режиме online», доступный на официальном сайте Росреестра в разделе «Сервисы» </w:t>
      </w:r>
      <w:hyperlink r:id="rId4" w:tgtFrame="_blank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https://rosreestr.gov.ru/eservices/services/</w:t>
        </w:r>
      </w:hyperlink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 помощью данного инструмента можно найти не только кадастровый номер недвижимости, но и другую справочную информацию. Достаточно ввести в форме сервиса известный адрес объекта и нажать на кнопку «Найти», после чего будет выдан список всех найденных по заданному адресу объектов. Остаётся только выделить из них подходящий и запомнить его кадастровый номер для дальнейшего использова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адастровый номер представляет собой уникальный идентификатор для объектов недвижимости, который остается неизменным и не дублируется. Каждый объект (включая земельные участки, жилые и промышленные здания, коммерческие помещения, а также дороги и линии электропередачи) зарегистрирован в ЕГРН под собственным уникальным номером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Этот номер присваивается объекту недвижимости, когда информация о нем вносится в государственный реестр недвижимости. Кадастровый номер подтверждает существование объекта как индивидуально-определенной вещи. Невозможно повторно присвоить ранее использованный кадастровый номер другому объекту недвижим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5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6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7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8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one.kadastr.ru/?Search=&#1045;&#1088;&#1084;&#1091;&#1093;&#1080;&#1085;&amp;LDAP=fgbu40&amp;Dep=0" TargetMode="External"/><Relationship Id="rId4" Type="http://schemas.openxmlformats.org/officeDocument/2006/relationships/hyperlink" Target="https://vk.com/away.php?to=https%3A%2F%2Frosreestr.gov.ru%2Feservices%2Fservices%2F&amp;post=-119718021_1361&amp;cc_key=&amp;track_code=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vk.com/rosreestr_40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1-06T13:03:00Z</dcterms:modified>
  <cp:revision>29</cp:revision>
  <dc:subject/>
  <dc:title/>
</cp:coreProperties>
</file>