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7.11.2024</w:t>
      </w:r>
    </w:p>
    <w:p>
      <w:pPr>
        <w:pStyle w:val="Normal"/>
        <w:jc w:val="both"/>
        <w:rPr>
          <w:rFonts w:ascii="Segoe UI" w:hAnsi="Segoe UI" w:eastAsia="Calibri" w:cs="Segoe U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В Калужской области в течение 2024 года без привлечения правообладателей исправлено более 6 тысяч реестровых ошибок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В целях проведения мероприятий по «поквартальному» исправлению реестровых ошибок в сведениях Единого государственного реестра недвижимости, в рамках реализации государственной программы «Национальная система пространственных данных» Управление Росреестра совместно с филиалом ППК «Роскадастр» по Калужской области проводят работы по устранению ошибок в реестре данных ЕГРН без привлечения средств правообладателей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Руководитель Управления Мария Демьяненко сообщила: «С начала 2024 года калужским Росреестром совместно с региональным Роскадастром исправлены реестровые ошибки в отношении более 6 тыс. объектов недвижимости, из них фотограмметрическим методом исправлено 1430 ошибок, картометрическим - 4622 и аналитическим - 30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Наиболее часто встречающимися реестровыми ошибками являются: отсутствие координат характерных точек границ земельного участка и объекта капитального строительства, пересечение границ земельных участков, несоответствие площади, указанной в ЕГРН, а также несоответствие местоположения границ участка данным картографических материалов или другим документам, находящимся в распоряжении Росреестра, включая параллельное смещение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После проведения необходимых мероприятий материалы из филиала Роскадастра передаются в Управление, где и принимается решение о необходимости исправления реестровой ошибки. Сведения об этом направляются в адрес правообладателя объекта недвижимости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Если в течение месяца со дня направления уведомления в орган регистрации прав не поступают документы на исправление ошибки от правообладателя (заявление о государственном кадастровом учете в связи с изменением основных сведений об объекте недвижимости и межевой план или технический план), то Росреестр вносит изменения в сведения ЕГРН о местоположении границ такого объекта самостоятельно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1-27T08:01:00Z</dcterms:modified>
  <cp:revision>31</cp:revision>
  <dc:subject/>
  <dc:title/>
</cp:coreProperties>
</file>