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11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реестр завершает обследование геодезических сетей в 2024 году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Управление Росреестра по Калужской области завершает сезон обследования геодезических сетей в соответствии с планом-графиком таких работ на текущий год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Мария Демьяненко отметила: «Обследование пунктов государственных сетей осуществляется путем получения актуальной информации об их состоянии. С наступлением зимнего периода данная работа ведомством приостанавливается, поскольку сезонные факторы не позволяют производить поиск пунктов на местности, их осмотр и выявление наружных знаков в полевых условиях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сего за 2024 год обследовано 216 пунктов. Актуализирована информация о состоянии 149 пунктов государственной геодезической сети и 67 пунктов государственной нивелирной сети. На территории Калужской области выявлено уничтожение 3-х пункт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ажно: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Геодезические пункты относятся к федеральной собственности и находятся под охраной государства. Поэтому правообладатели объектов недвижимости, на которых размещены данные пункты, несут ответственность за их порчу и за не уведомление ППК «Роскадастр» об уничтожении, повреждении или сносе таких пункт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11-13T07:56:00Z</dcterms:modified>
  <cp:revision>40</cp:revision>
  <dc:subject/>
  <dc:title/>
</cp:coreProperties>
</file>