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5.11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Калужский Росреестр продолжает наполнять ЕГРН сведениями о границах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Управление Росреестра по Калужской области продолжает деятельность по внесению в ЕГРН отсутствующих сведений в отношении объектов реестра границ в рамках реализации государственной программы «Национальная система пространственных данных» (НСПД)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«Управлением внесены в ЕГРН все границы между Калужской областью и соседними субъектами РФ. Границы территориальных зон также отработаны на 100%. Основная работа ведомства направлена на внесение границ муниципальных образований и границ населенных пунктов, – сообщила руководитель Управления Мария Демьяненко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- По состоянию на начало ноября доля границ муниципальных образований текущего года составляет 98,4%. Из 304 муниципальных образований внесено 299. Доля границ населенных пунктов достигла 93,6%. Всего в регионе 3214 населенных пунктов, сведения о 3007 пунктах содержатся в реестре недвижимости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Информация о внесении в ЕГРН сведений о местоположении границ административно-территориальных образований и границ населенных пунктов актуализируется ежемесячно. Данная работа проводится поэтапно совместно с региональным Роскадастром в соответствии с планами-графикам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ведения реестра границ являются общедоступными и отображаются на Публичной кадастровой карте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  <w:lang w:eastAsia="en-US"/>
          </w:rPr>
          <w:t>Melnikova@r40.rosreestr.ru</w:t>
        </w:r>
      </w:hyperlink>
      <w:r>
        <w:rPr>
          <w:color w:val="0563C1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  <w:sz w:val="16"/>
          <w:szCs w:val="16"/>
        </w:rPr>
      </w:pPr>
      <w:r>
        <w:rPr>
          <w:sz w:val="16"/>
          <w:szCs w:val="16"/>
          <w:lang w:eastAsia="en-US"/>
        </w:rPr>
        <w:t xml:space="preserve">ВКонтакте </w:t>
      </w:r>
      <w:hyperlink r:id="rId4">
        <w:r>
          <w:rPr>
            <w:rStyle w:val="InternetLink"/>
            <w:sz w:val="16"/>
            <w:szCs w:val="16"/>
            <w:lang w:eastAsia="en-US"/>
          </w:rPr>
          <w:t>https://vk.com/rosreestr_40</w:t>
        </w:r>
      </w:hyperlink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Одноклассники </w:t>
      </w:r>
      <w:hyperlink r:id="rId5">
        <w:r>
          <w:rPr>
            <w:rStyle w:val="InternetLink"/>
            <w:sz w:val="16"/>
            <w:szCs w:val="16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Телеграмм </w:t>
      </w:r>
      <w:hyperlink r:id="rId6">
        <w:r>
          <w:rPr>
            <w:rStyle w:val="InternetLink"/>
            <w:sz w:val="16"/>
            <w:szCs w:val="16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11-09T09:22:00Z</cp:lastPrinted>
  <dcterms:modified xsi:type="dcterms:W3CDTF">2024-11-15T07:39:00Z</dcterms:modified>
  <cp:revision>152</cp:revision>
  <dc:subject/>
  <dc:title/>
</cp:coreProperties>
</file>