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5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к узнать собственника квартиры?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покупки либо аренды жилья могут потребоваться личные данные владельца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узнать собственника квартиры, отвечает начальник отдела обработки документов Управления Росреестра по Калужской области Татьяна Козаченко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ся необходимая информация об объекте недвижимости, в том числе о квартире, содержится в Едином государственном реестре недвижимости (ЕГРН) и предоставляется по запросу выписки из ЕГР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Однако, в целях безопасного использования личной информации и защиты граждан от мошенников, </w:t>
      </w:r>
      <w:r>
        <w:rPr>
          <w:rFonts w:cs="Segoe UI" w:ascii="Segoe UI" w:hAnsi="Segoe UI"/>
          <w:sz w:val="26"/>
          <w:szCs w:val="26"/>
        </w:rPr>
        <w:t>доступ к персональным данным собственника недвижимости (ФИО и дата рождения) из ЕГРН без его согласия ограничен и доступен только ограниченному кругу лиц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ерсональные данные из ЕГРН без согласия владельца могут получить, к примеру, супруг собственника, наследник, залогодержатель, владелец смежного земельного участка, кадастровый инженер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ный перечень лиц, кому предоставляются личные сведения, перечислен в статье 36.3 Федерального закона от 13.07.2015 № 218-ФЗ «О государственной регистрации недвижимости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стальные лица могут получить выписку с данными о правообладателе только с его разрешения или через нотариус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ладелец недвижимости может открыть свои личные данные. Для этого ему нужно написать заявление о раскрытии сведений о персональных данных в МФЦ, на сайте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Росреестра</w:t>
        </w:r>
      </w:hyperlink>
      <w:r>
        <w:rPr>
          <w:rFonts w:cs="Segoe UI" w:ascii="Segoe UI" w:hAnsi="Segoe UI"/>
          <w:sz w:val="26"/>
          <w:szCs w:val="26"/>
        </w:rPr>
        <w:t xml:space="preserve"> или через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портал Госуслуг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25T12:48:00Z</dcterms:modified>
  <cp:revision>44</cp:revision>
  <dc:subject/>
  <dc:title/>
</cp:coreProperties>
</file>