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12.2024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Калужские садоводы могут бесплатно воспользоваться программой социальной догазификации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апреля текущего года расширена программа социальной догазификации на садоводческие товарищества. У жителей Калужской области появилась возможность бесплатно провести газ до границ садовых земельных участков, на которых расположены жилые дома в населенных пунктах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ля участия в программе социальной догазификации СНТ должен соответствовать ряду критериев: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- нахождение в границах населенного пункта,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населенный пункт должен быть газифицирован либо этот населенный пункт в текущем году должен стоять в плане на газификацию,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дом должен быть должен быть предназначен для постоянного прожи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раво собственности физического лица на земельный участок и жилой дом должно быть зарегистрировано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Обращаем внимание на то, что подать заявку на подключение дома в садовом товариществе к газопроводу может собственник или председатель СНТ. Если решение о газификации принято на общем собрании членов садового товарищества, протокол нужно приложить к заявке на подключение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Общий список документов на газификацию СНТ: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протокол общего собрания членов СНТ о согласии догазификации;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ситуационный план (графическое отображение границ земельного участка с домом в границах этого участка);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правоустанавливающие документы (документы, подтверждающие право собственности (пользования) на домовладение, и документы, подтверждающие право собственности на землю);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выписка из ЕГРН на жилой дом и земельный участок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рамках реализации программы социальной газификации СНТ Роскадастром по Калужской области проводится комплекс работ по подготовке документов, необходимых для проведения газа, а имен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дготовка ситуационного плана к заявке на газификацию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адастровые работы по подготовке технического плана на здание к проекту газифик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кадастровые работы по подготовке межевого плана по уточнению местоположения границ земельных участков СНТ, относящихся к имуществу общего пользования, и земельных участков, находящихся в собственности физических лиц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кадастровые работы по установлению сервитута для газопровода на территории земель общего пользования СНТ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дать заявку на догазификацию можно через Личный кабинет на портале «Госуслуги», на сайте единого оператора газификации или через МФЦ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 более подробной информацией по вопросам оформления земельных участков и жилых домов в целях догазификации жители региона могут обратиться в региональный Роскадастр несколькими способ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 телефону ППК «Роскадастр»: 8(4842)22-35-91, доб. (2110; 2148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адресу электронной почты: filial@40.kadastr.ru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ратиться лично в региональный офис ППК «Роскадастр» по адресу: г. Калуга, ул. С-Щедрина, д. 121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пециалисты регионального Роскадастра предоставят консультации по вопросам стоимости проведения кадастровых работ и состава необходимых документов для конкретного объекта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14"/>
          <w:szCs w:val="14"/>
        </w:rPr>
      </w:pPr>
      <w:r>
        <w:rPr>
          <w:rFonts w:eastAsia="Calibri" w:cs="Segoe UI" w:ascii="Segoe UI" w:hAnsi="Segoe UI"/>
          <w:sz w:val="14"/>
          <w:szCs w:val="14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Normal"/>
        <w:rPr>
          <w:rStyle w:val="InternetLink"/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Normal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2-04T07:43:00Z</dcterms:modified>
  <cp:revision>5</cp:revision>
  <dc:subject/>
  <dc:title/>
</cp:coreProperties>
</file>