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12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По итогам «горячей линии» Росреестра: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Хозпостройки на земельном участке, подлежащие регистраци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соответствии с действующим законодательством право собственности РФ и иные вещные права на недвижимое имущество подлежат государственной регистрации в Росреестре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осударственной регистрации подлежат все объекты капитального строительства – здания, строения, сооружения, объекты незавершенного строительства. При этом не все строения на участке относятся к капитальным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Управлении Росреестра по Калужской области состоялась телефонная консультация в режиме «горячая линия» по вопросам регистрации хозпостроек на земельном участк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Начальник отдела обработки документов Управления Татьяна Козаченко, проконсультировав калужан в рамках «горячей линии», дала разъяснения по актуальным вопросам любителей загородной жизн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color w:val="000000"/>
          <w:sz w:val="26"/>
          <w:szCs w:val="26"/>
        </w:rPr>
        <w:t>Вопрос:</w:t>
      </w:r>
      <w:r>
        <w:rPr>
          <w:rFonts w:cs="Segoe UI" w:ascii="Segoe UI" w:hAnsi="Segoe UI"/>
          <w:color w:val="000000"/>
          <w:sz w:val="26"/>
          <w:szCs w:val="26"/>
        </w:rPr>
        <w:t xml:space="preserve"> Какие хозяйственные постройки, расположенные на собственном земельном участке, можно зарегистрировать? У меня летняя кухня и баня, построены еще начале 2000-х годов.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Ответ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С ноября 2024 года вступил в силу Федеральный закон, который позволяет осуществлять регистрацию хозяйственных построек, расположенных на земельных участках и возведенных до 1 января 2013 года, по упрощенной схеме (в рамках «дачной амнистии»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Чтобы зарегистрировать такие постройки достаточно представить любые документы о технической инвентаризации, такие, как паспорт домовладения, выданный в БТИ в начале 2000-х годов. На его основе объекты будут поставлены на кадастровый учет без дополнительных процедур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Ранее упрощенная регистрация была возможна только для объектов, построенных до января 1998 года, но теперь закон расширил эти рамк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color w:val="000000"/>
          <w:sz w:val="26"/>
          <w:szCs w:val="26"/>
        </w:rPr>
        <w:t>Вопрос:</w:t>
      </w:r>
      <w:r>
        <w:rPr>
          <w:rFonts w:cs="Segoe UI" w:ascii="Segoe UI" w:hAnsi="Segoe UI"/>
          <w:color w:val="000000"/>
          <w:sz w:val="26"/>
          <w:szCs w:val="26"/>
        </w:rPr>
        <w:t xml:space="preserve"> Какие документы нужны для оформления права собственности на хозяйственную постройку, возведенную возле жилого дома после 2013 года?</w:t>
      </w:r>
    </w:p>
    <w:p>
      <w:pPr>
        <w:pStyle w:val="Normal"/>
        <w:spacing w:before="280" w:after="280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>Ответ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оформления прав на хозяйственную постройку, возведенную возле жилого дома после 2013 года, необходимо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редставить выписку на земельный участок, земельный участок должен быть с межеванием, при этом земельный участок должен быть предназначен для индивидуального жилищного строительства или ведения личного подсобного хозяй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для оформления требуется выполнить кадастровые работы, которые включают составление технического плана объекта (капитальной хозяйственной постройки), подготовить декларацию (по форме, введенной Приказом Росреестра от 04.03.2022 № П/0072). Деклараций понадобится столько, сколько объектов недвижимости на участке вы хотите зарегистриров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дать заявление в МФЦ: постановка на кадастровый учет с одновременной регистрацией права на хозяйственную постройк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оплатить государственную пошлину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2-04T12:43:00Z</dcterms:modified>
  <cp:revision>61</cp:revision>
  <dc:subject/>
  <dc:title/>
</cp:coreProperties>
</file>