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1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В Калужской области выявлено более 2500 земельных участков для строительства жилья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Калужской области продолжается реализация проекта Росреестра «Земля для стройки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Росреестр и филиал ППК «Роскадастр» по Калужской области совместно с региональными органами власти выявляют участки и территории, пригодные для жилищного строительств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На сегодняшний день в регионе выявлено более 2500 земельных участков и территорий общей площадью свыше 1800 га, из них вовлечено под жилищное строительство 387 земельных участков площадью свыше 340 га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Заместитель директора - главный технолог Калужского Филиала ППК «Роскадастр» Юлия Викторовна Козлова отметила эффективность проекта Росреестра «Земля для стройки» в обеспечении взаимодействия заинтересованных лиц и органов власти в процессе использования земель региона под жилищное строительство, а также в организации подбора и предоставления свободных участков и территорий. Сведения о потенциальной земле доступны на Публичной кадастровой карте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  <w:u w:val="single"/>
        </w:rPr>
      </w:pPr>
      <w:r>
        <w:rPr>
          <w:rFonts w:cs="Segoe UI" w:ascii="Segoe UI" w:hAnsi="Segoe UI"/>
          <w:color w:val="000000"/>
          <w:sz w:val="26"/>
          <w:szCs w:val="26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2-06T12:07:00Z</dcterms:modified>
  <cp:revision>66</cp:revision>
  <dc:subject/>
  <dc:title/>
</cp:coreProperties>
</file>