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кового заявления прокуратуры Бабынинского района снесен потенциально опасный объ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района проверкой установлено, что в с. Никольское Бабынинского района расположено заброшенное здание, к которому имелся свободный доступ, что создавало опасность для жизни и здоровья граждан, в том числе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Бабынинского района в суд направлено исковое заявление о возложении на администрацию сельского поселения обязанности ограничить доступ к потенциально опасному объек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ребования прокуратуры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брошенное здание снес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В.А. Дорохова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А.В. Герцев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User</dc:creator>
  <dc:description/>
  <cp:keywords/>
  <dc:language>en-US</dc:language>
  <cp:lastModifiedBy>Дорохова Виктория Александровна</cp:lastModifiedBy>
  <cp:lastPrinted>2024-03-22T16:18:00Z</cp:lastPrinted>
  <dcterms:modified xsi:type="dcterms:W3CDTF">2024-12-03T07:59:00Z</dcterms:modified>
  <cp:revision>2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