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уратура Бабынинского района добилась ограничения доступа к заброшенному зданию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района проведена проверка соблюдения законодательства о защите прав несовершеннолетних и охране их здоровь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новлено, что в п. Бабынино расположено нежилое здание, при этом согласно сведениям местных жителей, несовершеннолетние и иные категории граждан имеют свободный доступ к указанному зданию, гуляют на его территор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месте с тем, само здание имеет признаки аварийности и значительные повреждения, что может повлечь за собой возникновение несчастных случаев  и причинение вреда здоровью детям в результате обрушения его констру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безопасности несовершеннолетних, прокуратурой района в суд направлено исковое заявление об ограничении доступа в заброшенное здание, которое рассмотрено судом и удовлетвор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исполнение решения суда взято на контроль прокуратуры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юрист 3 класса                                                                                В.А. Дорохова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3:19:00Z</dcterms:created>
  <dc:creator>User</dc:creator>
  <dc:description/>
  <cp:keywords/>
  <dc:language>en-US</dc:language>
  <cp:lastModifiedBy>Дорохова Виктория Александровна</cp:lastModifiedBy>
  <cp:lastPrinted>2024-03-22T16:18:00Z</cp:lastPrinted>
  <dcterms:modified xsi:type="dcterms:W3CDTF">2024-12-03T15:20:00Z</dcterms:modified>
  <cp:revision>3</cp:revision>
  <dc:subject/>
  <dc:title>Прокуратурой Бабынинского района по обращению местной жительницы проведена проверка соблюдения требований законодательства о социальной защите граждан, подвергшихся воздействию радиации вследствие катастрофы на Чернобыльской АЭС, по факту необоснованного</dc:title>
</cp:coreProperties>
</file>