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Администрацией ГП «Поселок Воротынск» рассматривается ходатайство Акционерного общества «Газпром газораспределение Калуга»  об установлении публичного сервитута </w:t>
      </w:r>
      <w:r>
        <w:rPr>
          <w:b/>
        </w:rPr>
        <w:t xml:space="preserve">в целях эксплуатации линейного объекта системы газоснабжения: «Газопровод низкого давления по адресу: Калужская область, Бабынинский район, п.Воротынск», </w:t>
      </w:r>
      <w:r>
        <w:rPr/>
        <w:t xml:space="preserve">в соответствии с пунктом 1 статьи 39.37 Земельного кодекса РФ, в рамках реализации положений Федерального закона от 04.08.2023 №403-ФЗ «О внесений изменений в Земельный кодекс РФ и отдельные законодательные акты РФ и отдельные законодательные акты РФ» (далее –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Обоснование необходимости установления публичного сервитута: линейный объект системы газоснабжения (далее –линейный объект) создан до 30.12.2004г., представляет собой объект сети газораспределения и служит для организации газоснабжения и теплоснабжения населения п.Воротынск Бабынинского района. Филиалом АО «Газпромгазораспределение Калуга) в г.Кондрово, являясь субъектом естественной монополии, испрашивает публичный сервитут на основаниич.1 ст.3.9 Федерального закона от 25.10.2001 №137-ФЗ «О введении в действие Земельного кодекса РФ» для осуществления мероприятий по дальнейшей эксплуатации линейного объекта, в т.ч. связанных с соблюдением нормативных требований в области безопасной эксплуатации и охраны опасных производственных объектов и газораспределительных сетей (положений Закона «О газоснабжении»,технических регламентов, Правил охраны газораспределительных сетей, утвержденных постановлением Правительства РФ от 20.11.2000 №878, СП, приказов Ростехнадзора и пр.). Границы испрашиваемого публичного сервитута определены в пределах, не превышающих размеры охранной зоны, предусмотренные Правилами охраны газораспределительных сетей, утвержденных постановлением Правительства РФ от 20.11.2000 №878 (п.7 Правил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Ходатайство об установлении публичного сервитута подано в отношении земельных участков со следующими кадастровыми номерами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Местоположение земельного участка, Калужская обл., Бабынинскийр-н, п.Вороты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09: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Школьная, д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09: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Школьная,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00000:6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Берез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17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Школьная,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17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Школьная, д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17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Березовая,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09:3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Березовая,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24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Сиреневый буль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2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Сиреневый буль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Березовая, д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Сиреневый бульвар,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Березовая,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2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ул.Сиреневый бульвар, д.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Сиреневый бульвар,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Шко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00000: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0:01:030410: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Ул.Березовая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ГП «Поселок Воротынск» Бабынинского района Калужской области по адресу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249200 Калужская область, Бабынинский район, пос.Воротынск, ул.Железнодорожная,  каб.4 и каб.5,     телефон для справок: 8-4842-58-11-81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время приема: </w:t>
        <w:tab/>
        <w:t>пн. – ср. с 8:00 до 17:15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ab/>
        <w:tab/>
        <w:tab/>
        <w:t>пт.  8:00 до 16: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ab/>
        <w:tab/>
        <w:tab/>
        <w:t>обед с 13:00 до 14: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 течение пятнадцати дней</w:t>
      </w:r>
      <w:r>
        <w:rPr>
          <w:b/>
        </w:rPr>
        <w:t xml:space="preserve"> </w:t>
      </w:r>
      <w:r>
        <w:rPr/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Администрацию ГП «Поселок Воротынск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Сообщение о поступившем ходатайстве об установлении публичного сервитута размещено в сети «Интернет» на официальном сайте Администрации ГП «Поселок Воротынск» Бабынинского района Калужской области </w:t>
      </w:r>
      <w:hyperlink r:id="rId2">
        <w:r>
          <w:rPr>
            <w:rStyle w:val="InternetLink"/>
            <w:color w:val="000000"/>
            <w:u w:val="none"/>
          </w:rPr>
          <w:t>http://www.admvorotynsk.ru/</w:t>
        </w:r>
      </w:hyperlink>
      <w:r>
        <w:rPr/>
        <w:t xml:space="preserve">, в общественно-политической газете «Бабынинский вестник» и в общедоступных местах (на досках объявлений, размещенных во всех подъездах многоквартирных домов в п.Воротынск, ул.Сиреневый бульвар, д.10, д.19, д.6, ул.Березовая,д.9, д.10, д.8, д.12, ул.Школьная, д.8,д.12, д.14, д.16)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426" w:top="482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roty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5:00Z</dcterms:created>
  <dc:creator>Лисицын Денис Николаевич</dc:creator>
  <dc:description/>
  <dc:language>en-US</dc:language>
  <cp:lastModifiedBy>User</cp:lastModifiedBy>
  <cp:lastPrinted>2024-12-02T15:54:00Z</cp:lastPrinted>
  <dcterms:modified xsi:type="dcterms:W3CDTF">2024-12-02T12:55:00Z</dcterms:modified>
  <cp:revision>2</cp:revision>
  <dc:subject/>
  <dc:title>АДМИНИСТРАЦИЯ</dc:title>
</cp:coreProperties>
</file>