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1"/>
        <w:shd w:fill="auto" w:val="clear"/>
        <w:spacing w:before="0" w:after="360"/>
        <w:ind w:right="500"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одятся новые штрафы в сфере обработки персональных данных</w:t>
      </w:r>
    </w:p>
    <w:p>
      <w:pPr>
        <w:pStyle w:val="Bodytext1"/>
        <w:spacing w:lineRule="exact" w:line="317" w:before="0" w:after="0"/>
        <w:ind w:left="20" w:right="500" w:firstLine="689"/>
        <w:rPr/>
      </w:pPr>
      <w:r>
        <w:rPr>
          <w:sz w:val="28"/>
          <w:szCs w:val="28"/>
        </w:rPr>
        <w:t>В соответствии с Федеральным законом от 30.11.2024 № 420-ФЗ «О внесении изменений в Кодекс Российской Федерации об административных правонарушениях» введены новые штрафы в сфере обработки персональных данных.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В части нарушений законодательства о персональных данных (ПД) базовые штрафы для граждан увеличены с 2-6 тыс. до 10-15 тыс. руб., для организаций - с 60-100 тыс. до 300-500 тыс. руб. Также повышены штрафы за повторное нарушение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Кроме того, установлена ответственность за неуведомление оператором органа по защите прав субъектов ПД о намерении обрабатывать ПД, за неправомерную передачу (предоставление, распространение, доступ) ПД. Для организаций предусмотрены штрафы до 3 млн (неуведомление, сопряженное с 3 неправомерной передачей) и до 15 млн руб. (массовая утечка данных). Введена ответственность за непредоставление госуслуг в связи с отказом заявителя от идентификации с использованием БПД, а также за отказ в заключении, исполнении, изменении или расторжении договора с потребителем по той же причине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Также предусмотрена ответственность за нарушение порядка обработки БПД в ЕБС, непринятие мер по обеспечению безопасности БПД, обработку БПД без аккредитации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>Поправки вступают в силу по истечении 180 дней после опубликования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right="3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юрист 3 класса                                                                                   Дорохова В.А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6"/>
          <w:szCs w:val="26"/>
        </w:rPr>
      </w:pPr>
      <w:r>
        <w:rPr>
          <w:rFonts w:eastAsia="Calibri" w:cs="Times New Roman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694" w:right="364" w:gutter="0" w:header="0" w:top="15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14:00Z</dcterms:created>
  <dc:creator>Srv</dc:creator>
  <dc:description/>
  <cp:keywords/>
  <dc:language>en-US</dc:language>
  <cp:lastModifiedBy>Дорохова Виктория Александровна</cp:lastModifiedBy>
  <dcterms:modified xsi:type="dcterms:W3CDTF">2024-12-11T16:14:00Z</dcterms:modified>
  <cp:revision>2</cp:revision>
  <dc:subject/>
  <dc:title/>
</cp:coreProperties>
</file>